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ZYSZCZANIE I ODKAŻANIE STUDNI ORAZ ZALANYCH BUDYNKÓW – PRZYGOTOWANIE ŚRODKÓW DO DEZYNFEK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" w:hAnsi="Lato"/>
          <w:b/>
          <w:u w:val="single"/>
        </w:rPr>
        <w:t>Odkażanie i oczyszczanie studni kop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</w:rPr>
        <w:t>Po odpompowaniu wody ze studni trzeba oczyścić dno ze szlamu i wszelkich nieczystości, wybrać kilkudziesięciocentymetrową warstwę piasku i 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u w:val="single"/>
        </w:rPr>
      </w:pPr>
      <w:r>
        <w:rPr>
          <w:rFonts w:cs="Arial" w:ascii="Lato" w:hAnsi="Lato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Lato" w:hAnsi="Lato"/>
        </w:rPr>
        <w:t>do wiadra z wodą dodać dwie płaskie łyżeczki od herbaty któregoś z 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Lato" w:hAnsi="Lato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Lato" w:hAnsi="Lato"/>
        </w:rPr>
        <w:t>wodę w studni zamieszać tyczką lub przez nabieranie wiadrem czerpalnym i wlewanie z powrot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Lato" w:hAnsi="Lato" w:cs="Arial"/>
          <w:i/>
          <w:i/>
        </w:rPr>
      </w:pPr>
      <w:r>
        <w:rPr>
          <w:rFonts w:cs="Arial" w:ascii="Lato" w:hAnsi="Lato"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Arial"/>
          <w:i/>
          <w:i/>
          <w:iCs/>
        </w:rPr>
      </w:pPr>
      <w:r>
        <w:rPr>
          <w:rFonts w:cs="Arial" w:ascii="Lato" w:hAnsi="Lato"/>
          <w:b/>
          <w:iCs/>
          <w:color w:val="000000"/>
        </w:rPr>
        <w:t>UWAGA:</w:t>
      </w:r>
      <w:r>
        <w:rPr>
          <w:rFonts w:cs="Arial" w:ascii="Lato" w:hAnsi="Lato"/>
        </w:rPr>
        <w:t xml:space="preserve"> </w:t>
      </w:r>
      <w:r>
        <w:rPr>
          <w:rFonts w:cs="Arial" w:ascii="Lato" w:hAnsi="Lato"/>
          <w:i/>
          <w:iCs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Arial"/>
          <w:i/>
          <w:i/>
          <w:iCs/>
          <w:u w:val="single"/>
        </w:rPr>
      </w:pPr>
      <w:r>
        <w:rPr>
          <w:rFonts w:cs="Arial" w:ascii="Lato" w:hAnsi="Lato"/>
          <w:i/>
          <w:iCs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Lato" w:hAnsi="Lato" w:cs="Arial"/>
          <w:b/>
          <w:b/>
          <w:iCs/>
          <w:u w:val="single"/>
        </w:rPr>
      </w:pPr>
      <w:r>
        <w:rPr>
          <w:rFonts w:cs="Arial" w:ascii="Lato" w:hAnsi="Lato"/>
          <w:b/>
          <w:iCs/>
          <w:u w:val="single"/>
        </w:rPr>
        <w:t>Odkażanie studni wierco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Arial"/>
          <w:b/>
          <w:b/>
          <w:i/>
          <w:i/>
          <w:iCs/>
          <w:u w:val="single"/>
        </w:rPr>
      </w:pPr>
      <w:r>
        <w:rPr>
          <w:rFonts w:cs="Arial" w:ascii="Lato" w:hAnsi="Lato"/>
          <w:b/>
          <w:i/>
          <w:i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Lato" w:hAnsi="Lato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Lato" w:hAnsi="Lato" w:cs="Arial"/>
          <w:b/>
          <w:b/>
          <w:iCs/>
          <w:u w:val="single"/>
        </w:rPr>
      </w:pPr>
      <w:r>
        <w:rPr>
          <w:rFonts w:cs="Arial" w:ascii="Lato" w:hAnsi="Lato"/>
          <w:b/>
          <w:iCs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Lato" w:hAnsi="Lato" w:cs="Arial"/>
          <w:b/>
          <w:b/>
          <w:iCs/>
          <w:u w:val="single"/>
        </w:rPr>
      </w:pPr>
      <w:r>
        <w:rPr>
          <w:rFonts w:cs="Arial" w:ascii="Lato" w:hAnsi="Lato"/>
          <w:b/>
          <w:i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Lato" w:hAnsi="Lato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Lato" w:hAnsi="Lato"/>
        </w:rPr>
        <w:t>przez najbliższą stację sanitarno – epidemiologiczną, która wyda orzeczenie, czy woda może być używana do picia i potrzeb gospodarczych.</w:t>
      </w:r>
      <w:bookmarkStart w:id="1" w:name="_Hlk177552079"/>
      <w:bookmarkEnd w:id="0"/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</w:r>
      <w:bookmarkEnd w:id="1"/>
    </w:p>
    <w:p>
      <w:pPr>
        <w:pStyle w:val="Normal"/>
        <w:jc w:val="center"/>
        <w:rPr>
          <w:rStyle w:val="Teksttreci"/>
          <w:rFonts w:ascii="Lato" w:hAnsi="Lato" w:cs="Times New Roman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 xml:space="preserve">Zasady postępowania w przypadku zalania budynków użyteczności publicznej </w:t>
        <w:br/>
        <w:t>i mieszkalnych ściekami bytowymi</w:t>
      </w:r>
    </w:p>
    <w:p>
      <w:pPr>
        <w:pStyle w:val="Teksttreci1"/>
        <w:spacing w:lineRule="auto" w:line="240"/>
        <w:jc w:val="both"/>
        <w:rPr/>
      </w:pPr>
      <w:r>
        <w:rPr>
          <w:rStyle w:val="Teksttreci"/>
          <w:rFonts w:cs="Lato" w:ascii="Lato" w:hAnsi="Lato"/>
          <w:sz w:val="22"/>
          <w:szCs w:val="22"/>
        </w:rPr>
        <w:t xml:space="preserve">Budynki po zalaniu należy traktować jak skażone, a korzystanie z zalanych pomieszczeń jako stwarzające ryzyko choroby zakaźnej i jej szerzenia w otoczeniu. </w:t>
      </w:r>
    </w:p>
    <w:p>
      <w:pPr>
        <w:pStyle w:val="Teksttreci1"/>
        <w:spacing w:lineRule="auto" w:line="240"/>
        <w:rPr/>
      </w:pPr>
      <w:r>
        <w:rPr>
          <w:rStyle w:val="Teksttreci"/>
          <w:rFonts w:cs="Lato" w:ascii="Lato" w:hAnsi="Lato"/>
          <w:sz w:val="22"/>
          <w:szCs w:val="22"/>
        </w:rPr>
        <w:t>Działania ograniczające powyższe zagrożenie powinny obejmować 2 etapy: czyszczenie i dezynfekcję.</w:t>
      </w:r>
    </w:p>
    <w:p>
      <w:pPr>
        <w:pStyle w:val="Teksttreci1"/>
        <w:spacing w:lineRule="auto" w:line="240"/>
        <w:jc w:val="center"/>
        <w:rPr/>
      </w:pPr>
      <w:r>
        <w:rPr>
          <w:rFonts w:cs="Lato" w:ascii="Lato" w:hAnsi="Lato"/>
          <w:b/>
          <w:bCs/>
          <w:sz w:val="22"/>
          <w:szCs w:val="22"/>
          <w:u w:val="single"/>
        </w:rPr>
        <w:t>Etap I - Czyszczenie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00" w:hanging="34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b/>
          <w:bCs/>
          <w:sz w:val="22"/>
          <w:szCs w:val="22"/>
        </w:rPr>
        <w:t xml:space="preserve">Prowadzenie wszelkich prac porządkowych w ubiorze ochronnym: </w:t>
      </w:r>
      <w:r>
        <w:rPr>
          <w:rStyle w:val="Teksttreci"/>
          <w:rFonts w:cs="Lato" w:ascii="Lato" w:hAnsi="Lato"/>
          <w:sz w:val="22"/>
          <w:szCs w:val="22"/>
        </w:rPr>
        <w:t>fartuchu i rękawicach z materiału nieprzepuszczającego wody, w butach gumowych (kaloszach), masce z tkanin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00" w:hanging="34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sz w:val="22"/>
          <w:szCs w:val="22"/>
        </w:rPr>
        <w:t>Możliwie jak najszybsze usunięcie ścieków z pomieszczeń, poprzez wypompowanie ścieków oraz usunięcie szlamu, mułu i wszelkich naniesionych wraz ze ściekami pozostałości, które należy zgarniać ze ścian i podłogi pomieszczeń za pomocą szczotki o sztywnym włosiu z tworzywa lub/i szufli. Zaleca się zachowanie ostrożności podczas wypompowywania ścieków, gdy stan wód gruntowych jest wysoki, ponieważ grozi to spowodowaniem dalszego napływu wody do budynku i jego uszkodzeniem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00" w:hanging="340"/>
        <w:jc w:val="both"/>
        <w:rPr/>
      </w:pPr>
      <w:r>
        <w:rPr>
          <w:rStyle w:val="Teksttreci"/>
          <w:rFonts w:cs="Lato" w:ascii="Lato" w:hAnsi="Lato"/>
          <w:b/>
          <w:bCs/>
          <w:sz w:val="22"/>
          <w:szCs w:val="22"/>
        </w:rPr>
        <w:t>Usunięcie materiałów wykończeniowych oraz wyposażenia pomieszczeń, które uległy nieodwracalnemu uszkodzeniu i/lub mogą stać się źródłem namnażania się mikroorganizmów chorobotwórczych oraz zagrzybienia pomieszczeń.</w:t>
      </w:r>
      <w:r>
        <w:rPr>
          <w:rStyle w:val="Teksttreci"/>
          <w:rFonts w:cs="Lato" w:ascii="Lato" w:hAnsi="Lato"/>
          <w:sz w:val="22"/>
          <w:szCs w:val="22"/>
        </w:rPr>
        <w:t xml:space="preserve"> Dotyczy to m.in. tynków w zalanych pomieszczeniach, których skucie należy rozważyć, usuwając wszelkie warstwy budowlane aż do betonu/muru. Wystarczające jest skucie tynków do wysokości przewyższającej poziom zalania o 50 cm. Gdy poziom ścieków w zalanych pomieszczeniach wynosił ok. 20 -30 cm, odpowiada to skuciu tynku do wysokości 70-80 cm. Pominięcie tej czynności poza przyczynianiem się do porastania przez pleśnie może być powodem nieskuteczności dezynfekcji pomieszczeń, ponieważ czynny środek dezynfekcyjny będzie zużywany w reakcji utleniania zanieczyszczeń organicznych, jakie przeniknęły do tynku ze ścieków. Zaleca się także usunięcie wszelkich innych materiałów nasiąkliwych, o porowatej strukturze: płyt gipsowo-kartonowych, elementów wykonanych z drewna, w tym boazerii i podłóg drewnianych, ponadto paneli, wykładzin dywanowych i PCV na tkaninie, tapet, emulsyjnych powłok malarski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00" w:hanging="340"/>
        <w:jc w:val="both"/>
        <w:rPr/>
      </w:pPr>
      <w:r>
        <w:rPr>
          <w:rStyle w:val="Teksttreci"/>
          <w:rFonts w:cs="Lato" w:ascii="Lato" w:hAnsi="Lato"/>
          <w:b/>
          <w:bCs/>
          <w:sz w:val="22"/>
          <w:szCs w:val="22"/>
        </w:rPr>
        <w:t>Pomieszczenia wyłożone płytkami ceramicznymi</w:t>
      </w:r>
      <w:r>
        <w:rPr>
          <w:rStyle w:val="Teksttreci"/>
          <w:rFonts w:cs="Lato" w:ascii="Lato" w:hAnsi="Lato"/>
          <w:sz w:val="22"/>
          <w:szCs w:val="22"/>
        </w:rPr>
        <w:t xml:space="preserve"> – płytki są wyrobem nienasiąkliwym lub o niskiej nasiąkliwości, nie dotyczy to jednak fug. Płytki mogą więc być wykorzystane ponownie, wymagają jednak skucia, oczyszczenia, usunięcia pozostałości spoin ceramicznych i ponownego ułożenia. W kotłowni, w której posadzka nie była zabezpieczona okładzinami ceramicznymi, należy rozważyć skucie warstwy betonowej aż do podstawy lub gruntu. Nie jest to konieczne, gdy ścieki zalewające pomieszczenie sięgają do wysokości nie przekraczającej 1 m.</w:t>
      </w:r>
    </w:p>
    <w:p>
      <w:pPr>
        <w:pStyle w:val="Teksttreci1"/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sz w:val="22"/>
          <w:szCs w:val="22"/>
        </w:rPr>
        <w:t>Usunięcia wymagają zwykle przedmioty wyposażenia wnętrz, które uległy zalaniu, w tym meble, zwłaszcza tapicerowane, pościel, koce, zabawki z materiałów nasiąkliwych, ubrania. Pozostawione przedmioty powinny być poddane gruntownemu myciu, praniu w najwyższej dopuszczalnej przez producenta temperaturze, suszeniu w suszarce w możliwie jak najwyższej temperaturze i prasowaniu.</w:t>
      </w:r>
    </w:p>
    <w:p>
      <w:pPr>
        <w:pStyle w:val="Teksttreci1"/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rStyle w:val="Teksttreci"/>
          <w:rFonts w:cs="Lato" w:ascii="Lato" w:hAnsi="Lato"/>
          <w:sz w:val="22"/>
          <w:szCs w:val="22"/>
        </w:rPr>
        <w:t xml:space="preserve">W dalszej kolejności w celu usunięcia drobniejszych zanieczyszczeń i redukcji stopnia skażenia mikrobiologicznego należy </w:t>
      </w:r>
      <w:r>
        <w:rPr>
          <w:rStyle w:val="Teksttreci"/>
          <w:rFonts w:cs="Lato" w:ascii="Lato" w:hAnsi="Lato"/>
          <w:b/>
          <w:bCs/>
          <w:sz w:val="22"/>
          <w:szCs w:val="22"/>
        </w:rPr>
        <w:t xml:space="preserve">kilkakrotnie umyć powierzchnie zalanych pomieszczeń oraz ścian zewnętrznych budynku, używając czystej wody i dostępnego środka myjącego. </w:t>
      </w:r>
      <w:r>
        <w:rPr>
          <w:rStyle w:val="Teksttreci"/>
          <w:rFonts w:cs="Lato" w:ascii="Lato" w:hAnsi="Lato"/>
          <w:sz w:val="22"/>
          <w:szCs w:val="22"/>
        </w:rPr>
        <w:t>Dotyczy to nie tylko ścian do poziomu zalania, ale wszystkich przegród budowalnych, narażonych na zachlapanie ściekami lub kontakt z ich parami. Niedopuszczalne jest użycie do tego celu wody skażonej - jeżeli brak wystarczającej ilości wody odpowiedniej jakości, należy uzyskać przez gotowanie lub dezynfekcję, poprzedzone w razie potrzeby filtracją. Można zastosować dowolny środek myjący - płyn do mycia naczyń, środki piorące lub przeznaczone dla gospodarstw domowych i powszechnie dostępne płyny do mycia i czyszczenia powierzchni. Należy jedynie unikać środków zawierających amoniak, z uwagi na możliwą reakcję z chlorem uwalnianym ze stosowanych w dalszym etapie środków dezynfekcyjnych.</w:t>
      </w:r>
    </w:p>
    <w:p>
      <w:pPr>
        <w:pStyle w:val="Teksttreci1"/>
        <w:tabs>
          <w:tab w:val="clear" w:pos="708"/>
          <w:tab w:val="left" w:pos="680" w:leader="none"/>
        </w:tabs>
        <w:jc w:val="center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Style w:val="Teksttreci"/>
          <w:rFonts w:cs="Lato" w:ascii="Lato" w:hAnsi="Lato"/>
          <w:b/>
          <w:bCs/>
          <w:sz w:val="22"/>
          <w:szCs w:val="22"/>
          <w:u w:val="single"/>
        </w:rPr>
        <w:t>Etap II - Dezynfekcja zalanych pomieszczeń</w:t>
      </w:r>
    </w:p>
    <w:p>
      <w:pPr>
        <w:pStyle w:val="Teksttreci1"/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rStyle w:val="Teksttreci"/>
          <w:rFonts w:cs="Lato" w:ascii="Lato" w:hAnsi="Lato"/>
          <w:sz w:val="22"/>
          <w:szCs w:val="22"/>
        </w:rPr>
        <w:t>Ma ona zasadnicze znaczenie o ile opisane wyżej etapy czyszczenia zalanych pomieszczeń zostały wykonane, ponieważ stanowią niezbędne przygotowanie, mające zapewnić skuteczność dezynfekcji poprzez usuwanie zanieczyszczeń organicznych, mogących wchodzić w reakcję z dezynfektantem i zmniejszenie stopnia skażenia mikrobiologicznego pomieszczeń.</w:t>
      </w:r>
    </w:p>
    <w:p>
      <w:pPr>
        <w:pStyle w:val="Teksttreci1"/>
        <w:tabs>
          <w:tab w:val="clear" w:pos="708"/>
          <w:tab w:val="left" w:pos="740" w:leader="none"/>
        </w:tabs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sz w:val="22"/>
          <w:szCs w:val="22"/>
        </w:rPr>
        <w:t>Do najczęściej polecanych w takich sytuacjach środków dezynfekcyjnych są środki na bazie chloru, takie jak chloramina i podchloryn sodu. Odznaczają się one największą skutecznością działania, wymagają jednak dużej ostrożności podczas stosowania.</w:t>
      </w:r>
    </w:p>
    <w:p>
      <w:pPr>
        <w:pStyle w:val="Teksttreci1"/>
        <w:spacing w:lineRule="auto" w:line="240" w:before="0" w:after="32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b/>
          <w:bCs/>
          <w:sz w:val="22"/>
          <w:szCs w:val="22"/>
        </w:rPr>
        <w:t>Środków chlorowych nie należy stosować w połączeniu z innymi substancjami dezynfekcyjnymi. Szczególne zagrożenie mogą stanowić w środowisku kwaśnym i w obecności czwartorzędowych związków amoniowych. Może wtedy dochodzić do gwałtownego uwalniania znacznych ilości wolnego chloru, który osiągając wysokie stężenie w powietrzu pomieszczeń wywiera silne działanie drażniące na oczy i drogi oddechowe.</w:t>
      </w:r>
    </w:p>
    <w:p>
      <w:pPr>
        <w:pStyle w:val="Teksttreci1"/>
        <w:spacing w:lineRule="auto" w:line="240" w:before="0" w:after="320"/>
        <w:jc w:val="both"/>
        <w:rPr/>
      </w:pPr>
      <w:r>
        <w:rPr/>
        <w:t xml:space="preserve">Środków dezynfekcyjnych na bazie chloru należy używać wyłącznie w pomieszczeniach dobrze wentylowanych, intensywnie wietrząc je podczas przeprowadzania dezynfekcji i co najmniej dobę po jej zakończeniu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4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before="0" w:after="320"/>
              <w:jc w:val="center"/>
              <w:rPr>
                <w:rStyle w:val="Teksttreci"/>
                <w:rFonts w:ascii="Lato" w:hAnsi="Lato" w:cs="Lato"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br/>
              <w:t>Podczas dezynfekcji pomieszczeń należy chronić oczy, skórę i drogi oddechowe przed kontaktem ze środkami dezynfekcyjnymi i ich parami, stosując maseczkę, rękawice i okulary ochronne.</w:t>
            </w:r>
          </w:p>
        </w:tc>
      </w:tr>
    </w:tbl>
    <w:p>
      <w:pPr>
        <w:pStyle w:val="Teksttreci1"/>
        <w:spacing w:lineRule="auto" w:line="240" w:before="0" w:after="0"/>
        <w:jc w:val="both"/>
        <w:rPr>
          <w:rStyle w:val="Teksttreci"/>
          <w:rFonts w:ascii="Lato" w:hAnsi="Lato" w:cs="Lato"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320"/>
        <w:jc w:val="both"/>
        <w:rPr/>
      </w:pPr>
      <w:r>
        <w:rPr/>
        <w:t>Preferowany sposób nanoszenia środków dezynfekcyjnych na ściany i podłogę to nakładanie ich pędzlem lub szczotką. Należy w miarę możliwości unikać natryskiwania powierzchni, ponieważ zwiększa to narażenie drogą wziewną na stosowany środek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4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treci1"/>
              <w:spacing w:before="0" w:after="0"/>
              <w:jc w:val="both"/>
              <w:rPr/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Do dezynfekcji ścian i podłóg można zastosować następujące środki:</w:t>
            </w:r>
          </w:p>
          <w:p>
            <w:pPr>
              <w:pStyle w:val="Teksttreci1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firstLine="36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chloraminę lub chloraminę B w stężeniu l%-3%, (0,1-0,3 kg chloraminy / 10 I wody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podchloryn sodu w stężeniu 0,5% w przeliczeniu na aktywny chlor (0,05 I stężonego podchlorynu sodu /10 I wody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w razie braku innych środków wapno chlorowane 5% (zaleca się ograniczenie stosowania wapna chlorowanego w pomieszczeniach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WC (w pomieszczeniu łazienki) 5% chloramina (0,5 kg chloraminy /10 1/ wody) lub 5% wapno chlorowane (0,5 kg wapna chlorowanego /10 I wody),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460"/>
              <w:ind w:left="720" w:hanging="360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inne dostępne środki myjąco-dezynfekcyjne do użytku w gospodarstwach domowych, zawierające podchloryn sodu w różnych stężeniach, zwykle z dodatkiem stabilizatorów i środków powierzchniowo czynnych. Należy je stosować zgodnie z informacją podaną na etykiecie, w rozcieńczeniu uwzględniającym stężenie substancji czynnej - tak, aby docelowo uzyskać roztwór roboczy zawierający 0,5% podchlorynu sodu.</w:t>
            </w:r>
          </w:p>
        </w:tc>
      </w:tr>
    </w:tbl>
    <w:p>
      <w:pPr>
        <w:pStyle w:val="Teksttreci1"/>
        <w:spacing w:lineRule="auto" w:line="240" w:before="0" w:after="0"/>
        <w:jc w:val="both"/>
        <w:rPr>
          <w:rStyle w:val="Teksttreci"/>
          <w:rFonts w:ascii="Lato" w:hAnsi="Lato" w:cs="Lato"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320"/>
        <w:jc w:val="both"/>
        <w:rPr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sz w:val="22"/>
          <w:szCs w:val="22"/>
        </w:rPr>
        <w:t>Po zakończeniu dezynfekcji pomieszczeń należy odczekać 24 godziny, po czym dezynfekowane powierzchnie ścian i podłóg zmyć czystą, ciepłą wodą.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Po przeprowadzeniu ww. działań takich jak czyszczenie i dezynfekcja konieczne są:</w:t>
      </w:r>
    </w:p>
    <w:p>
      <w:pPr>
        <w:pStyle w:val="Teksttreci1"/>
        <w:spacing w:lineRule="auto" w:line="240" w:before="0" w:after="0"/>
        <w:jc w:val="both"/>
        <w:rPr>
          <w:rStyle w:val="Teksttreci"/>
          <w:rFonts w:ascii="Lato" w:hAnsi="Lato" w:cs="Lato"/>
          <w:sz w:val="22"/>
          <w:szCs w:val="22"/>
        </w:rPr>
      </w:pPr>
      <w:r>
        <w:rPr>
          <w:rStyle w:val="Teksttreci"/>
          <w:rFonts w:cs="Lato" w:ascii="Lato" w:hAnsi="Lato"/>
          <w:sz w:val="22"/>
          <w:szCs w:val="22"/>
        </w:rPr>
        <w:t xml:space="preserve">- staranne osuszenie, </w:t>
      </w:r>
    </w:p>
    <w:p>
      <w:pPr>
        <w:pStyle w:val="Teksttreci1"/>
        <w:spacing w:lineRule="auto" w:line="240" w:before="0" w:after="0"/>
        <w:jc w:val="both"/>
        <w:rPr/>
      </w:pPr>
      <w:r>
        <w:rPr>
          <w:rStyle w:val="Teksttreci"/>
          <w:rFonts w:cs="Lato" w:ascii="Lato" w:hAnsi="Lato"/>
          <w:sz w:val="22"/>
          <w:szCs w:val="22"/>
        </w:rPr>
        <w:t>- zabezpieczenie przeciwgrzybiczne,</w:t>
      </w:r>
    </w:p>
    <w:p>
      <w:pPr>
        <w:pStyle w:val="Teksttreci1"/>
        <w:spacing w:lineRule="auto" w:line="240" w:before="0" w:after="0"/>
        <w:jc w:val="both"/>
        <w:rPr/>
      </w:pPr>
      <w:r>
        <w:rPr>
          <w:rStyle w:val="Teksttreci"/>
          <w:rFonts w:cs="Lato" w:ascii="Lato" w:hAnsi="Lato"/>
          <w:sz w:val="22"/>
          <w:szCs w:val="22"/>
        </w:rPr>
        <w:t xml:space="preserve">- jeśli konieczne, prace remontowo-naprawcze. </w:t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2"/>
          <w:szCs w:val="22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treci1"/>
              <w:spacing w:before="0" w:after="0"/>
              <w:jc w:val="center"/>
              <w:rPr/>
            </w:pPr>
            <w:r>
              <w:rPr>
                <w:rStyle w:val="Teksttreci"/>
                <w:rFonts w:cs="Lato" w:ascii="Lato" w:hAnsi="Lato"/>
                <w:b/>
                <w:bCs/>
                <w:sz w:val="22"/>
                <w:szCs w:val="22"/>
              </w:rPr>
              <w:t>Odrębne prace naprawcze z udziałem ekip specjalistycznych są niezbędne, gdy w zasięgu zalania znajdą się elementy instalacji elektrycznej lub gazowej.</w:t>
            </w:r>
          </w:p>
          <w:p>
            <w:pPr>
              <w:pStyle w:val="Teksttreci1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eksttreci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ono na podstawie materiałów opracowanych przez pracowników GIS w 2010 r., zweryfikowanych przez pracowników NIZP PZH- PIB w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before="0" w:after="30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3:00Z</dcterms:created>
  <dc:creator>wdawidowska</dc:creator>
  <dc:description/>
  <cp:keywords/>
  <dc:language>en-US</dc:language>
  <cp:lastModifiedBy>PSSE Kamienna Góra - Beata Kolano</cp:lastModifiedBy>
  <cp:lastPrinted>2024-09-18T11:48:00Z</cp:lastPrinted>
  <dcterms:modified xsi:type="dcterms:W3CDTF">2024-09-20T08:13:00Z</dcterms:modified>
  <cp:revision>2</cp:revision>
  <dc:subject/>
  <dc:title/>
</cp:coreProperties>
</file>