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wpływu wnios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przyjmująca wnios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udzielenie pożyczk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dstawie art. 44 ustawy z dnia 16 września 2011 r. o szczególnych rozwiązania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usuwaniem skutków powodzi (Dz. U. z 2024 r. poz. 654, z późn. zm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nioskodawcy: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nioskodawcy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respondencyjny (należy podać jeżeli jest inny niż adres siedziby firmy):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działalności, w którym przedsiębiorca doznał szkody w wyniku wystąpienia powodzi:</w:t>
      </w:r>
      <w:r>
        <w:rPr>
          <w:rFonts w:cs="Calibri"/>
          <w:sz w:val="22"/>
          <w:szCs w:val="22"/>
        </w:rPr>
        <w:t>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i opis dotychczasowej działalności </w:t>
      </w: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nioskodawcy: </w:t>
      </w: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KD wnioskodawcy: </w:t>
      </w: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prawna prowadzonej działalności: </w:t>
      </w: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ek o udzielenie pożyczki w wysokości </w:t>
      </w:r>
      <w:r>
        <w:rPr>
          <w:rFonts w:cs="Calibri"/>
          <w:sz w:val="22"/>
          <w:szCs w:val="22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słownie: </w:t>
      </w:r>
      <w:r>
        <w:rPr>
          <w:rFonts w:cs="Calibri"/>
          <w:sz w:val="22"/>
          <w:szCs w:val="22"/>
        </w:rPr>
        <w:t>_______________________________________</w:t>
      </w:r>
      <w:r>
        <w:rPr>
          <w:rFonts w:cs="Calibri" w:ascii="Calibri" w:hAnsi="Calibri"/>
          <w:sz w:val="22"/>
          <w:szCs w:val="22"/>
        </w:rPr>
        <w:t>złotych) na usuwanie szkód w rzeczowych aktywach trwałych lub obrotowych powstałych w wyniku powodz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noszę, aby kwota możliwej do udzielenia pożyczki została ustalona na podstawie oszacowania dokonanego przez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yciel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zeczoznawcę/biegłego</w:t>
      </w:r>
      <w:r>
        <w:rPr>
          <w:rFonts w:cs="Calibri" w:ascii="Calibri" w:hAnsi="Calibri"/>
          <w:sz w:val="22"/>
          <w:szCs w:val="22"/>
        </w:rPr>
        <w:t>* uprawnionego do dokonywania wyceny środków trwałych lub aktywów obrot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ę majątk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komisję powołaną przez fundusz pożycz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czasie wystąpienia powodzi zatrudniałem nie więcej niż 50 pracownik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wystąpienia powodzi </w:t>
      </w:r>
      <w:r>
        <w:rPr>
          <w:rFonts w:cs="Calibri" w:ascii="Calibri" w:hAnsi="Calibri"/>
          <w:i/>
          <w:sz w:val="22"/>
          <w:szCs w:val="22"/>
        </w:rPr>
        <w:t>prowadziłem / miałem zawieszoną*</w:t>
      </w:r>
      <w:r>
        <w:rPr>
          <w:rFonts w:cs="Calibri" w:ascii="Calibri" w:hAnsi="Calibri"/>
          <w:sz w:val="22"/>
          <w:szCs w:val="22"/>
        </w:rPr>
        <w:t xml:space="preserve"> działalność gospodarczą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zed wystąpieniem powodzi nie zawarłem umowy ubezpieczenia przedsiębiorstwa </w:t>
        <w:br/>
        <w:t xml:space="preserve">od następstw klęsk żywiołowych 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i/>
          <w:sz w:val="22"/>
          <w:szCs w:val="22"/>
        </w:rPr>
        <w:t>przed wystąpieniem powodzi zawarłem umowę ubezpieczenia przedsiębiorstwa od następstw klęsk żywiołowych;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i/>
          <w:sz w:val="22"/>
          <w:szCs w:val="22"/>
        </w:rPr>
        <w:t xml:space="preserve"> dzień złożenia wniosku z tytułu ubezpieczenia przedsiębiorstwa od następstw klęsk żywiołowych przyznane mi zostało odszkodowanie w wysokości _________________________zł, (słownie: </w:t>
      </w:r>
      <w:r>
        <w:rPr>
          <w:rFonts w:cs="Calibri"/>
          <w:sz w:val="22"/>
          <w:szCs w:val="22"/>
        </w:rPr>
        <w:t>__________________________</w:t>
      </w:r>
      <w:r>
        <w:rPr>
          <w:rFonts w:cs="Calibri" w:ascii="Calibri" w:hAnsi="Calibri"/>
          <w:i/>
          <w:sz w:val="22"/>
          <w:szCs w:val="22"/>
        </w:rPr>
        <w:t>złotych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em innej pomocy ze środków publicznych przeznaczonej na pokrycie tych samych szkód powstałych w wyniku powodz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wgląd przedstawicieli pożyczkodawcy w dokumenty księgowe związane z wykorzystaniem udzielonej mi pożyczki oraz zobowiązuję się do udzielenia wszelkich, wymaganych przez powszechnie obowiązujące przepisy prawa, informacji w zakresie niezbędnym do weryfikacji niniejszego wniosku jak również obsługi udzielonej pożyczki od dnia złożenia niniejszego wniosku do dnia </w:t>
      </w:r>
      <w:r>
        <w:rPr>
          <w:rFonts w:cs="Calibri" w:ascii="Calibri" w:hAnsi="Calibri"/>
          <w:i/>
          <w:sz w:val="22"/>
          <w:szCs w:val="22"/>
        </w:rPr>
        <w:t>spłaty wymaganej części / umorzenia*</w:t>
      </w:r>
      <w:r>
        <w:rPr>
          <w:rFonts w:cs="Calibri" w:ascii="Calibri" w:hAnsi="Calibri"/>
          <w:sz w:val="22"/>
          <w:szCs w:val="22"/>
        </w:rPr>
        <w:t xml:space="preserve"> udzielonej pożyczk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stem / nie jestem*</w:t>
      </w:r>
      <w:r>
        <w:rPr>
          <w:rFonts w:cs="Calibri" w:ascii="Calibri" w:hAnsi="Calibri"/>
          <w:sz w:val="22"/>
          <w:szCs w:val="22"/>
        </w:rPr>
        <w:t xml:space="preserve"> podatnikiem podatku od towarów i usłu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wydane przez </w:t>
      </w:r>
      <w:r>
        <w:rPr>
          <w:rFonts w:cs="Calibri" w:ascii="Calibri" w:hAnsi="Calibri"/>
          <w:i/>
          <w:sz w:val="22"/>
          <w:szCs w:val="22"/>
        </w:rPr>
        <w:t>wójta gminy, burmistrza lub prezydenta miasta*</w:t>
      </w:r>
      <w:r>
        <w:rPr>
          <w:rFonts w:cs="Calibri" w:ascii="Calibri" w:hAnsi="Calibri"/>
          <w:sz w:val="22"/>
          <w:szCs w:val="22"/>
        </w:rPr>
        <w:t>, właściwego dla miejsca faktycznego wykonywania przez przedsiębiorcę działalności gospodarczej, potwierdzające, że w okresie wskazanym w zaświadczeniu przedsiębiorca poniósł szkodę w wyniku powodz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umowy ubezpieczenia, jeżeli wnioskodawca zawarł taką umowę przed wystąpieniem powodzi wraz z potwierdzeniem płatności składki ubezpieczeniowej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inną niż pomoc </w:t>
        <w:br/>
        <w:t>de minimis lub pomoc de minimis w rolnictwie lub rybołówstwi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, jeżeli wymóg ich dołączenia wynika z przepisów prawa powszechnie obowiązu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alizując obowiązek informacyjny zawarty w rozporządzeniu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 "RODO") informuję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, że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1. Administratorem Pani/Pana danych osobowych jest Minister Rozwoju i Technologii, z siedzibą w Warszawie (00 - 507) przy ul. Pl. Trzech Krzyży 3/5. Kontakt z Administratorem: kancelaria@mrit.gov.pl., tel. 22 262 98 99 lub 22 262 98 55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Kontakt z Inspektorem Ochrony Danych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mrit.gov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Pani/Pana dane osobowe będą przetwarzane przez Karkonoską Agencję Rozwoju Regionalnego S.A. z siedzibą w Jeleniej Górze, ul. 1 Maja 27, 58-500 Jelenia Góra (w skrócie: KARR S.A.), z którą można się kontaktować we wszystkich sprawach dotyczących przetwarzania danych osobowych oraz korzystania z praw związanych z przetwarzaniem danych przesyłając odpowiednie pismo na adres siedziby administratora lub poprzez kontakt mailowy pod adresem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karr.pl</w:t>
        </w:r>
      </w:hyperlink>
      <w:r>
        <w:rPr>
          <w:rFonts w:cs="Calibri" w:ascii="Calibri" w:hAnsi="Calibri"/>
          <w:sz w:val="20"/>
          <w:szCs w:val="20"/>
        </w:rPr>
        <w:t xml:space="preserve"> zgodnie z przepisami ustawy z dnia 16 września 2011 r. o szczególnych rozwiązaniach związanych z usuwaniem skutków powodzi ( Dz. U. z 2024 r. poz. 654, z późn. zm.)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Pani/Pana dane osobowe będą przechowywane przez okres niezbędny do realizacji celu ich przetwarzania, nie krócej niż okres wskazany w przepisach o archiwizacji tj. ustawie z dnia 14 lipca 1983 r. o narodowym zasobie archiwalnym i archiwach ( Dz. U. z 2020 r. poz. 164, z późn. zm.)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rzysługuje Pani/Panu prawo do żądania od Administratora dostępu do treści swoich danych osobowych, prawo do ich sprostowania i ograniczenia przetwarzani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6. Podanie Pani/Pana danych osobowych jest wymogiem ustawowym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Pani/Pana dane osobowe nie będą podlegać zautomatyzowanemu podejmowaniu decyzji lub profilowaniu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Skargi na naruszenie praw związanych z przetwarzaniem danych osobowych wnosi się do Prezesa Urzędu Ochrony Danych Osobowych, na adres: 00-193 Warszawa, ul. Stawki 2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Odbiorcami danych osobowych będą Minister Rozwoju i Technologii w związku z przekazaniem środków dotacji na wypłatę pożyczek dla przedsiębiorców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podpis i pieczęć Wnioskodawcy  </w:t>
      </w: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576262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braku NIP proszę podać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REGON wnioskodawcy;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ota pomniejszona o przyznane odszkodowanie lub nie pomniejszona o przyznane odszkodowanie;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* niepotrzebne skreślić </w:t>
      </w:r>
    </w:p>
  </w:footnote>
  <w:footnote w:id="4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auzula informacyjna dotyczy przedsiębiorców będących osobami fizycznymi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7807735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47345</wp:posOffset>
          </wp:positionV>
          <wp:extent cx="1604645" cy="523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End w:id="0"/>
    <w:r>
      <w:rPr>
        <w:rFonts w:cs="Arial" w:ascii="Arial" w:hAnsi="Arial"/>
        <w:i/>
        <w:sz w:val="15"/>
        <w:szCs w:val="15"/>
      </w:rPr>
      <w:t>Program realizowany przez Ministra Rozwoju i Technologii, ze środków budżetowych.</w:t>
    </w:r>
  </w:p>
  <w:p>
    <w:pPr>
      <w:pStyle w:val="Header"/>
      <w:rPr>
        <w:rFonts w:ascii="Arial" w:hAnsi="Arial" w:cs="Arial"/>
        <w:i/>
        <w:i/>
        <w:sz w:val="15"/>
        <w:szCs w:val="15"/>
      </w:rPr>
    </w:pPr>
    <w:r>
      <w:rPr>
        <w:rFonts w:cs="Arial" w:ascii="Arial" w:hAnsi="Arial"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  <w:b/>
      <w:i w:val="false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rit.gov.pl" TargetMode="External"/><Relationship Id="rId3" Type="http://schemas.openxmlformats.org/officeDocument/2006/relationships/hyperlink" Target="mailto:iod@kar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5:00Z</dcterms:created>
  <dc:creator>Korzun Jolanta</dc:creator>
  <dc:description/>
  <cp:keywords/>
  <dc:language>en-US</dc:language>
  <cp:lastModifiedBy>KARR SA</cp:lastModifiedBy>
  <cp:lastPrinted>2024-10-09T15:47:00Z</cp:lastPrinted>
  <dcterms:modified xsi:type="dcterms:W3CDTF">2024-10-09T13:47:00Z</dcterms:modified>
  <cp:revision>9</cp:revision>
  <dc:subject/>
  <dc:title>4 projekty umow</dc:title>
</cp:coreProperties>
</file>