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 xml:space="preserve">                                    Kamienna Góra, dnia……………………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urmistrz Miasta Kamienna Góra</w:t>
      </w:r>
    </w:p>
    <w:p>
      <w:pPr>
        <w:pStyle w:val="Normal"/>
        <w:spacing w:before="0" w:after="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Plac Grunwaldzki 1</w:t>
      </w:r>
    </w:p>
    <w:p>
      <w:pPr>
        <w:pStyle w:val="Normal"/>
        <w:spacing w:before="0" w:after="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58-400 Kamienna Góra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a podstawie art. 55 ustawy z dnia 27 sierpnia 2009 r. o finansach publicznych ( Dz. U. z 2019 r. poz. 869 z późn. zm.) i uchwały nr LIV/339/10 Rady Miasta Kamienna Góra z dnia 29 września 2010 r. wnoszę o udzielenie ulgi w stosunku do zobowiązania z tytułu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okres od marca 2020 roku do…………..2020 rok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 Przedsiębiorco określ</w:t>
      </w:r>
      <w:r>
        <w:rPr>
          <w:sz w:val="20"/>
          <w:szCs w:val="20"/>
        </w:rPr>
        <w:t xml:space="preserve"> o jaką wnioskujesz ulgę </w:t>
      </w:r>
      <w:r>
        <w:rPr>
          <w:b/>
          <w:sz w:val="20"/>
          <w:szCs w:val="20"/>
        </w:rPr>
        <w:t>(proszę zaznaczyć właściw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odroczenie terminu płatności na okres: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miesięcy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miesięcy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miesięcy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miesię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lub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rozłożenie na raty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roszę podać liczbę lub/i wysokość rat, maksymalnie do końca listopada 2020 r.)</w:t>
      </w:r>
    </w:p>
    <w:p>
      <w:pPr>
        <w:pStyle w:val="Normal"/>
        <w:spacing w:lineRule="auto" w:line="24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ramach pomocy de minimis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starczy, że dołączysz następujące dokument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Oświadczenie o uzyskaniu lub nieuzyskaniu pomocy de minimis - stanowiące zał.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Formularz informacji przy ubieganiu się o pomoc de minimis -  stanowiący zał. nr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Sprawozdania finansowe za okres 3 ostatnich lat obrotowych (np. zestawienie przychodów, rozchodów).</w:t>
      </w:r>
    </w:p>
    <w:p>
      <w:pPr>
        <w:pStyle w:val="Normal"/>
        <w:numPr>
          <w:ilvl w:val="0"/>
          <w:numId w:val="1"/>
        </w:numPr>
        <w:spacing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Dokumenty finansowe za I kw. 2020 roku lub inne dokumenty obrazujące utratę płynności finansowej.</w:t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niosek  można złożyć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w formie elektronicznej poprzez skrzynkę podawczą EPUAP podpisany profilem zaufanym lub kwalifikowanym podpisem elektronicznym, lub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formie pisemnej za pośrednictwem operatora pocztowego na adres: Urząd Miasta Plac Grunwaldzki 1 58-400 Kamienna Góra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Ważne! </w:t>
      </w:r>
      <w:r>
        <w:rPr>
          <w:i/>
          <w:sz w:val="20"/>
          <w:szCs w:val="20"/>
        </w:rPr>
        <w:t xml:space="preserve">Ze względu na Rozporządzenie Ministra Zdrowia z dnia 13 marca 2020r, w sprawie ogłoszenia na obszarze Rzeczpospolitej Polskiej stanu zagrożenia epidemicznego oraz Rozporządzenie Ministra Zdrowia z dnia 20 marca 2020 r. w sprawie ogłoszenia na obszarze Rzeczypospolitej Polskiej stanu epidemii oraz z uwagi na ograniczenia sposobu  przemieszczania się  </w:t>
      </w:r>
      <w:r>
        <w:rPr>
          <w:b/>
          <w:i/>
          <w:sz w:val="20"/>
          <w:szCs w:val="20"/>
        </w:rPr>
        <w:t>nie przewidujemy dostarczania wniosków osobiście do budynku Urzędu Miejskiego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i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Wniosek powinien zostać podpisany przez osobę zobowiązaną do wniesienia należności w przypadku osób </w:t>
        <w:br/>
        <w:t xml:space="preserve">     fizycznych prowadzących działalność gospodarczą, osoby uprawnione do składania oświadczeń woli </w:t>
        <w:br/>
        <w:t xml:space="preserve">     zgodnie z reprezentacją wskazaną w KRS w przypadku osób prawnych lub przez pełnomocnika Strony.</w:t>
      </w:r>
    </w:p>
    <w:p>
      <w:pPr>
        <w:pStyle w:val="Akapitzlist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iCs/>
          <w:color w:val="000000"/>
          <w:sz w:val="20"/>
          <w:szCs w:val="20"/>
        </w:rPr>
        <w:t>Oświadczam, że znana jest mi treść art. 233 § 1 Kodeksu karnego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Świadomy odpowiedzialności za składanie fałszywych zeznań prawdziwość danych w złożonym wniosku i załącznikach.</w:t>
      </w:r>
    </w:p>
    <w:p>
      <w:pPr>
        <w:pStyle w:val="Akapitzlist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mmaka09</dc:creator>
  <dc:description/>
  <dc:language>en-US</dc:language>
  <cp:lastModifiedBy/>
  <cp:lastPrinted>1995-11-21T17:41:00Z</cp:lastPrinted>
  <dcterms:modified xsi:type="dcterms:W3CDTF">2020-03-23T14:15:03Z</dcterms:modified>
  <cp:revision>17</cp:revision>
  <dc:subject/>
  <dc:title/>
</cp:coreProperties>
</file>