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E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u i możliwości bezpiecznego użytkowania wyrobów zawierających azb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ny"/>
        <w:bidi w:val="0"/>
        <w:spacing w:lineRule="auto" w:line="36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miejsca/obiektu/urządzenia budowlanego/instalacji przemysłowej: </w:t>
      </w:r>
    </w:p>
    <w:p>
      <w:pPr>
        <w:pStyle w:val="Normalny"/>
        <w:bidi w:val="0"/>
        <w:spacing w:lineRule="auto" w:line="36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ny"/>
        <w:bidi w:val="0"/>
        <w:spacing w:lineRule="auto" w:line="36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miejsca/obiektu/urządzenia budowlanego/instalacji przemysłowej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 zabudowy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: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działki ewidencyjnej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obrębu ewidencyjnego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, rodzaj wyrobu</w:t>
      </w: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wyrobów</w:t>
      </w:r>
      <w:r>
        <w:rPr>
          <w:rFonts w:cs="Arial" w:ascii="Arial" w:hAnsi="Arial"/>
          <w:sz w:val="22"/>
          <w:vertAlign w:val="superscript"/>
        </w:rPr>
        <w:t>4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ata sporządzenia poprzedniej oceny</w:t>
      </w:r>
      <w:r>
        <w:rPr>
          <w:rFonts w:cs="Arial" w:ascii="Arial" w:hAnsi="Arial"/>
          <w:sz w:val="22"/>
          <w:vertAlign w:val="superscript"/>
        </w:rPr>
        <w:t>5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850"/>
        <w:gridCol w:w="8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a/ 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i stan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k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osób zastosowania azb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wierzchnia pokryta masą natryskową z azbestem (torkre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nk zawierający azb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Lekkie płyty izolacyjne z azbestem (ciężar obj. &lt; 1 000 k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ruktur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e uszkodzenia powierzchni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wielkie uszkodzenia powierzchni (rysy, odpryski, załamania)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cisła struktura włókien przy braku warstwy zabezpieczającej lub jej dużych ubyt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stwa zabezpieczająca bez uszk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żliwość uszkodzeni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jest przedmiotem jakichś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rób bezpośrednio dostępny (do wysokości 2 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arażony na uszkodzenia mecha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arażony na wstrząsy i drgania lub czynniki atmosfe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ie jest narażony na wpływy zewnętr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e usytuowania wyrobu w stosunku do pomieszczeń uży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ośrednio w pomieszcz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zawieszonym, nieszczelnym sufitem lub innym pokry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systemie wywietrzania pomieszczenia (kanały wentyl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zewnątrz obiektu (np. tynk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rzystanie miejsca/obiektu/urządzenia budowlanego/instalacji przemysł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ne przez dzieci, młodzież lub sporto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łe lub częste (np. zamieszkanie, miejsce prac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asowe (np. domki rekre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adkie (np. strychy, piwnice, komórk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 PUNKTÓW OCEN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PIEŃ PILNOŚC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:</w:t>
      </w:r>
      <w:r>
        <w:rPr>
          <w:rFonts w:cs="Arial" w:ascii="Arial" w:hAnsi="Arial"/>
          <w:sz w:val="24"/>
        </w:rPr>
        <w:t xml:space="preserve"> W każdej z pięciu grup arkusza należy wskazać co najmniej jedną pozycję. Jeśli w grupie zostanie wskazana więcej niż jedna pozycja, sumując punkty </w:t>
        <w:br/>
        <w:t xml:space="preserve">z poszczególnych grup, należy uwzględnić tylko pozycję o najwyższej punktacji w danej grupie. Sumaryczna liczba punktów pozwala określić stopień pilnośc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topień pilności I </w:t>
      </w:r>
      <w:r>
        <w:rPr>
          <w:rFonts w:cs="Arial" w:ascii="Arial" w:hAnsi="Arial"/>
          <w:sz w:val="24"/>
        </w:rPr>
        <w:t xml:space="preserve">od 120 punktów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magane pilnie usunięcie (wymiana na wyrób bezazbestowy) lub zabezpiecze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opień pilności II</w:t>
      </w:r>
      <w:r>
        <w:rPr>
          <w:rFonts w:cs="Arial" w:ascii="Arial" w:hAnsi="Arial"/>
          <w:sz w:val="24"/>
        </w:rPr>
        <w:t xml:space="preserve"> od 95 do 115 punktów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magana ponowna ocena w terminie do 1 rok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opień pilności III</w:t>
      </w:r>
      <w:r>
        <w:rPr>
          <w:rFonts w:cs="Arial" w:ascii="Arial" w:hAnsi="Arial"/>
          <w:sz w:val="24"/>
        </w:rPr>
        <w:t xml:space="preserve"> do 90 punkt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agana ponowna ocena w terminie do 5 l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..........                           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iający Właściciel/ Zarządca                                    (miejscowość, data) (adres lub pieczęć z adrese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nazwisko i imię) (podpi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Objaśnienia: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ależy podać rodzaj zabudowy: budynek mieszkalny, budynek gospodarczy, budynek przemysłowy, inny.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Należy podać numer obrębu ewidencyjnego i numer działki ewidencyjnej faktycznego miejsca występowania azbes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Przy określaniu rodzaju wyrobu zawierającego azbest należy stosować następującą klasyfikację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łyty azbestowo-cementowe płaskie stosowane w budownictwie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łyty faliste azbestowo-cementowe dla budownictw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ury i złącza azbestowo-cementow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zolacje natryskowe środkami zawierającymi w swoim składzie azbes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roby cierne azbestowo-kauczukow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ędza specjalna, w tym włókna azbestowe obrobion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czeliwa azbestow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aśmy tkane i plecione, sznury i sznurk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roby azbestowo-kauczukowe, z wyjątkiem wyrobów ciernych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papier, tektura,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- inne wyroby zawierające azbest, oddzielnie niewymienione, w tym papier i tektura, podać jakie.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Ilość wyrobów azbestowych podana w jednostkach masy (Mg) oraz w jednostkach właściwych dla danego wyrobu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mb)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Należy podać datę przeprowadzenia poprzedniej oceny; jeśli jest to pierwsza ocena, należy wpisać "pierwsza ocena"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stpniesformatowany">
    <w:name w:val="Wstępnie sformatowany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1:00Z</dcterms:created>
  <dc:creator>UM</dc:creator>
  <dc:description/>
  <dc:language>en-US</dc:language>
  <cp:lastModifiedBy/>
  <dcterms:modified xsi:type="dcterms:W3CDTF">2017-01-04T11:23:57Z</dcterms:modified>
  <cp:revision>3</cp:revision>
  <dc:subject/>
  <dc:title>Załącznik nr 1 do rozporządzenia Ministra Gospodarki, Pracy i Polityki Społecznej w sprawie sposobów</dc:title>
</cp:coreProperties>
</file>