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Załącznik do Regulaminu konsultacji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FORMULARZ KONSULTACJ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Przedmiot konsult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2. Punkt/paragraf/pozycja dokumentu, do którego zgłaszana jest uwag</w:t>
      </w: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3. </w:t>
      </w:r>
      <w:r>
        <w:rPr/>
        <w:t>Proponowane brzmienie punktu/paragrafu/pozy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. Uzasadnienie zmi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 Podmiot wnoszący 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stytucja zgłaszająca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oba reprezentująca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nowisko JST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* uznane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* nieuznane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3:00Z</dcterms:created>
  <dc:creator>Jarosław Osmolak</dc:creator>
  <dc:description/>
  <cp:keywords/>
  <dc:language>en-US</dc:language>
  <cp:lastModifiedBy>o1</cp:lastModifiedBy>
  <dcterms:modified xsi:type="dcterms:W3CDTF">2019-10-16T09:03:00Z</dcterms:modified>
  <cp:revision>2</cp:revision>
  <dc:subject/>
  <dc:title/>
</cp:coreProperties>
</file>